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olor w:val="000000"/>
        </w:rPr>
        <w:t>Sprawozdanie z prac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misji Budżetu i Finans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olor w:val="000000"/>
        </w:rPr>
        <w:t>za II półrocze 2011 rok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isja Budżetu i Finansów w II półroczu 2011 roku odbyła 8 posiedzeń </w:t>
        <w:br/>
        <w:t>w terminach od 14.09.2011 r. do 28.12.2011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tematyką posiedzenia Komisji w obradach poza pracownikami urzędu uczestniczyli m.in.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>Bożena Szczepanik - dyrektor Zespołu Szkół we Frombork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ygmunt Wajdlejt – przedsiębiorca z Braniew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zej Skurzyński – doradca pana Zygmunta Wajdlejt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Harmonogram spotkań oraz tematy posiedzeń przedstawiały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4 września 2011 r. - </w:t>
      </w:r>
      <w:r>
        <w:rPr>
          <w:rFonts w:cs="Arial" w:ascii="Arial" w:hAnsi="Arial"/>
          <w:color w:val="000000"/>
        </w:rPr>
        <w:t>posiedzenie Komisji w sprawie dokonania analizy sprawozdania o przebiegu wykonania budżetu Gminy Frombork za I półrocze 2011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analizy budżetu ustalon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żet gminy Frombork 2011 rok został przyjęty Uchwałą Rady Miejskiej we Fromborku 30 grudnia 2010 roku; w I półroczu 2011 roku podjęto 4 uchwały zmieniające budżet, wydano 5 zarządzeń Burmistrza Miasta i Gminy Frombork zmieniających budże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lanowano dochody w wysokości 23 245 318, 00 zł (30 grudnia 2010 </w:t>
        <w:br/>
        <w:t>r. 28 163 983,80 zł); na 30 czerwca 2011 r. zrealizowano dochody w wysokości 9 309 909,77 zł, co stanowi 40,1 %  planu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najniższe dochody uzyskano z tytułu środków na finansowanie programów ze źródeł zagranicznych niepodlegających zwrotowi: 395 127, 17 zł, co stanowi 7,3 % (30 grudnia 2010 r. zaplanowano 13 816 491,80 zł), po zmianach plan na 30 czerwca 2011 r. to 5 442 604,75 zł; niskie dochody uzyskano również z tytułu wpływów z karty podatkowej (9,6 %), od środków transportowych (27,6 %), dochodów z majątku gminy (29,1 %)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na skutek obniżenia górnych stawek podatku od nieruchomości i rolnego dochody zostały zaniżone o kwotę 162 781, 36 zł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zwolnienie od podatku od nieruchomości budowli wykorzystywanych do zbiorowego zaopatrywania ludności w wodę i obioru nieczystości płynnych to zaniżenie dochodów w I półroczu 2011 r. na kwotę  64 560,17 z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należności na dzień 31 czerwca 2011 r. wynoszą 13 653 843,33 zł; są to należności Urzędu Miasta i Gminy Frombork , MGOPS i Zespołu Szkół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największe należności wymagalne występują z tytuł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nszu za lokale mieszkalne 664 799,78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ku rolnego osoby fizyczne 240 288,68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ku od nieruchomości 242 413,54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otu wypłaconych zaliczek alimentacyjnych i świadczeń z funduszu alimentacyjnego 321 282,52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w celu egzekucji zaległości wysłano łącznie 199 upomnień oraz sporządzono 73 tytuły wykonawcze, złożono jeden wniosek o eksmisję i przeprowadzono </w:t>
        <w:br/>
        <w:t>2 eksmisj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lanowano wydatki w wysokości 22 715 318,00 zł (30 grudnia 2010 </w:t>
        <w:br/>
        <w:t>r. 28 339 483,80 zł); do 30 czerwca 2011 r. zrealizowano wydatki w wysokości 7 693 773,77 zł, co stanowi 33,9 %  planu;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najniższe wydatki to transport i łączność (1,5 %), gospodarka mieszkaniowa (13,3%), działalność usługowa (17,7 %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ania wymagalne oraz pożyczki na dzień 30 czerwca 2011 r. wynoszą 1 507 812,42 zł, w tym  kredyty i pożyczki 1 486 514,00 zł</w:t>
      </w:r>
    </w:p>
    <w:p>
      <w:pPr>
        <w:pStyle w:val="Normal"/>
        <w:spacing w:lineRule="auto" w:line="360"/>
        <w:ind w:left="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wskaźnik zobowiązań do dochodów: 6,48 % ( nie powinien przekraczać 60%)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* wskaźnik spłaty rat kapitałowych kredytów i pożyczek wraz z odsetkami: 2,66 % (nie powinien przekraczać 15%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pozyskiwania środków pozabudżetowy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- zakończono realizację i rozliczono projekt </w:t>
      </w:r>
      <w:r>
        <w:rPr>
          <w:rFonts w:cs="Arial" w:ascii="Arial" w:hAnsi="Arial"/>
          <w:b/>
          <w:color w:val="000000"/>
        </w:rPr>
        <w:t xml:space="preserve">Wędrówki Fromborskie 2010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rozliczono projekt</w:t>
      </w:r>
      <w:r>
        <w:rPr>
          <w:rFonts w:cs="Arial" w:ascii="Arial" w:hAnsi="Arial"/>
          <w:b/>
          <w:color w:val="000000"/>
        </w:rPr>
        <w:t xml:space="preserve"> Turniej miast kopernikowskich i partnerski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zakończono realizację I etapu projektu</w:t>
      </w:r>
      <w:r>
        <w:rPr>
          <w:rFonts w:cs="Arial" w:ascii="Arial" w:hAnsi="Arial"/>
          <w:b/>
          <w:color w:val="000000"/>
        </w:rPr>
        <w:t xml:space="preserve"> Przebudowa stadionu miejskiego we Frombork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rozliczono inwestycję</w:t>
      </w:r>
      <w:r>
        <w:rPr>
          <w:rFonts w:cs="Arial" w:ascii="Arial" w:hAnsi="Arial"/>
          <w:b/>
          <w:color w:val="000000"/>
        </w:rPr>
        <w:t xml:space="preserve"> Remont drogi gminnej prowadzącej </w:t>
        <w:br/>
        <w:t>z miejscowości Drewnowo do skrzyżowania z droga powiatowa nr 1165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złożono również wnioski</w:t>
      </w:r>
      <w:r>
        <w:rPr>
          <w:rFonts w:cs="Arial" w:ascii="Arial" w:hAnsi="Arial"/>
          <w:b/>
          <w:color w:val="000000"/>
        </w:rPr>
        <w:t xml:space="preserve"> o </w:t>
      </w:r>
      <w:r>
        <w:rPr>
          <w:rFonts w:cs="Arial" w:ascii="Arial" w:hAnsi="Arial"/>
          <w:color w:val="000000"/>
        </w:rPr>
        <w:t>dofinansowanie zadań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podpisano umowę na dofinansowanie projektów i trwa też realizacja niektórych projekt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 września 2011 r. - </w:t>
      </w:r>
      <w:r>
        <w:rPr>
          <w:rFonts w:cs="Arial" w:ascii="Arial" w:hAnsi="Arial"/>
          <w:color w:val="000000"/>
        </w:rPr>
        <w:t xml:space="preserve">wspólne posiedzenie Komisji w sprawie omówienia </w:t>
        <w:br/>
        <w:t xml:space="preserve">i zaopiniowania uchwał na sesję Rady oraz w sprawie przygotowania sprawozdania </w:t>
        <w:br/>
        <w:t>z działalności komisji za I półrocze 2011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5 października 2011 r. – </w:t>
      </w:r>
      <w:r>
        <w:rPr>
          <w:rFonts w:cs="Arial" w:ascii="Arial" w:hAnsi="Arial"/>
          <w:color w:val="000000"/>
        </w:rPr>
        <w:t xml:space="preserve">posiedzenie komisji w sprawie wykorzystania środków pozabudżetowych pozyskanych w 2011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budżecie na rok 2011 ( uchwała  z 30.12 2010) zaplanowano pozyskanie środków z funduszy unijnych na kwotę  13 816 491,8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2011 roku Gmina Frombork pozyskała następujące środki pozabudżetowe na realizację projektów:</w:t>
      </w:r>
    </w:p>
    <w:p>
      <w:pPr>
        <w:pStyle w:val="Normal"/>
        <w:spacing w:lineRule="auto" w:line="360"/>
        <w:ind w:left="5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finansowanie ze środków z budżetu UE 3 207 638,84 zł ( w tym na zadania zrealizowane w 2010 roku , min. na rozbudowę stacji uzdatniania wody oraz kanalizację Frombork- Narusa;</w:t>
      </w:r>
    </w:p>
    <w:p>
      <w:pPr>
        <w:pStyle w:val="Normal"/>
        <w:spacing w:lineRule="auto" w:line="360"/>
        <w:ind w:left="5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zyskano środki z budżetu UE i budżetu krajowego w kwocie 1 551 757,08 zł, w tym  z budżetu UE 897 570,48 zł, z budżetu krajowego 654 186,60 zł;</w:t>
      </w:r>
    </w:p>
    <w:p>
      <w:pPr>
        <w:pStyle w:val="Normal"/>
        <w:spacing w:lineRule="auto" w:line="360"/>
        <w:ind w:left="5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zyskano dofinansowanie tylko ze środków budżetu krajowego w kwocie 15 tys. zł;</w:t>
      </w:r>
    </w:p>
    <w:p>
      <w:pPr>
        <w:pStyle w:val="Normal"/>
        <w:spacing w:lineRule="auto" w:line="360"/>
        <w:ind w:left="5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łożono wnioski o dofinansowanie czterech projektów na kwotę 325 214, 00 zł;</w:t>
      </w:r>
    </w:p>
    <w:p>
      <w:pPr>
        <w:pStyle w:val="Normal"/>
        <w:spacing w:lineRule="auto" w:line="360"/>
        <w:ind w:left="511" w:hanging="0"/>
        <w:jc w:val="both"/>
        <w:rPr/>
      </w:pPr>
      <w:r>
        <w:rPr>
          <w:rFonts w:cs="Arial" w:ascii="Arial" w:hAnsi="Arial"/>
          <w:color w:val="000000"/>
        </w:rPr>
        <w:t xml:space="preserve">- łączna kwota pozyskanych środków to 4 774 395,92 zł, w tym z budżetu UE </w:t>
        <w:br/>
        <w:t>4 105209, 32 zł, z budżetu krajowego 669 186,60 zł;</w:t>
      </w:r>
    </w:p>
    <w:p>
      <w:pPr>
        <w:pStyle w:val="Normal"/>
        <w:spacing w:lineRule="auto" w:line="360"/>
        <w:ind w:left="5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pozyskano środków na wszystkie zadania przewidziane w projekcie budżetu na rok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7 listopada 2011 r. - </w:t>
      </w:r>
      <w:r>
        <w:rPr>
          <w:rFonts w:cs="Arial" w:ascii="Arial" w:hAnsi="Arial"/>
          <w:color w:val="000000"/>
        </w:rPr>
        <w:t>posiedzenie Komisji w sprawie zapoznania się z finansami Zespołu Szkół we Frombor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en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dzień 31.10 2011 r. ZS nie posiada zobowiązań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delegacje służbowe zaplanowano 1500,00 zł; na 31. 10.2011 r. wykorzystano 940,76 zł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rzymano subwencję oświatową w wysokości 2 186 476,39 zł, a także odszkodowanie od ubezpieczyciela na kwotę 12 713,59 zł i na wypłacenie jednorazowego dodatku dla nauczycieli - 102 880,80 zł. Łącznie 2 292 070,39 zł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zkole podstawowej i gimnazjum zatrudnionych jest 32 nauczycieli i 9 pracowników administracji i obsługi. W SP jest 8 oddziałów, w których uczy się 166 uczniów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imnazjum jest 6 oddziałów, w których uczy się 120 uczni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ie 286 uczni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zymano dotację na utrzymanie przedszkola w wysokości 350 305,61 zł, w tym odszkodowanie od ubezpieczyciela- 8 786,41 zł, na wypłatę jednorazowego dodatku dla nauczycieli - 24 919, 2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zymana dotacja nie wystarcza na utrzymanie przedszkola. Na dzień 31.10.2011 r., brakuje ok. 90 000,0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edszkolu zatrudnionych jest 4 nauczycieli i 5 pracowników obsług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zedszkola uczęszcza 69 dzieci (3 grupy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niejszyły się wpływy z tytułu opłaty stałej i nie wystarczają na pokrycie opłat (m.in. prąd, telefon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dokształcanie nauczycieli zaplanowano 13 612,00 zł. wykonanie na 31.10. 2011 r. wynosi 10 616,49 zł, w ty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zakup pomocy dydaktycznych 2779,55 zł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delegacje 3 769,26 zł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szkolenie nauczycieli 4 069, 68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zterech nauczycieli otrzymuje dofinansowanie studiów podyplomowych bądź drugiego kierunku studi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1 listopada 2011 r. - </w:t>
      </w:r>
      <w:r>
        <w:rPr>
          <w:rFonts w:cs="Arial" w:ascii="Arial" w:hAnsi="Arial"/>
          <w:color w:val="000000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07 grudnia 2011 r. - </w:t>
      </w:r>
      <w:r>
        <w:rPr>
          <w:rFonts w:cs="Arial" w:ascii="Arial" w:hAnsi="Arial"/>
          <w:color w:val="000000"/>
        </w:rPr>
        <w:t xml:space="preserve">posiedzenie Komisji w sprawie analizy projektu budżetu Gminy na rok 2012, analizy opinii pozostałych komisji rady w sprawie projektu budżetu Gminy na rok 2012 oraz w sprawie wydania stanowiska Komisji w sprawie projektu budżetu Gminy na rok 2012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analizie projektu budżetu oraz opinii pozostałych komisji rady Komisja Budżetu i Finansów Rady Miejskiej we Fromborku zaakceptowała pozytywnie projekt Budżetu Gminy na rok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2 grudnia 2011 r. - </w:t>
      </w:r>
      <w:r>
        <w:rPr>
          <w:rFonts w:cs="Arial" w:ascii="Arial" w:hAnsi="Arial"/>
          <w:color w:val="000000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8 grudnia 2011 r. - </w:t>
      </w:r>
      <w:r>
        <w:rPr>
          <w:rFonts w:cs="Arial" w:ascii="Arial" w:hAnsi="Arial"/>
          <w:color w:val="000000"/>
        </w:rPr>
        <w:t xml:space="preserve">wspólne posiedzenie Komisji w sprawie omówienia </w:t>
        <w:br/>
        <w:t xml:space="preserve">i zaopiniowania uchwał na sesję Rady oraz w sprawie omówienia skargi pana Czesława Kowalskiego na działalność Zastępcy Burmistrza Miasta i Gminy Frombork. Komisje ustaliły, iż należy zlecić Komisji Rewizyjnej zbadanie zasadności skargi Pana Czesława Kowalski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Komisja Budżetu i Finansów zrealizowała wszystkie zagadnienia zawarte w planie pracy komisji na II półrocze 2011 rok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tokoły z posiedzeń Komisji Budżetu i Finansów dostępne są w Biurze Rady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Przewodnicząca Komisj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Budżetu i Finansów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/-/ Halina Rycio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7:00Z</dcterms:created>
  <dc:creator>UMiG Frombork</dc:creator>
  <dc:description/>
  <cp:keywords/>
  <dc:language>en-US</dc:language>
  <cp:lastModifiedBy>Biuro Rady</cp:lastModifiedBy>
  <cp:lastPrinted>2012-01-17T07:38:00Z</cp:lastPrinted>
  <dcterms:modified xsi:type="dcterms:W3CDTF">2012-01-25T12:20:00Z</dcterms:modified>
  <cp:revision>5</cp:revision>
  <dc:subject/>
  <dc:title>Sprawozdanie z pracy </dc:title>
</cp:coreProperties>
</file>